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ge">
                  <wp:posOffset>1511300</wp:posOffset>
                </wp:positionV>
                <wp:extent cx="672084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00325" cy="1467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With Eyes Wide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A Preparation Guide to International Ad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-15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9651"/>
                              <w:gridCol w:w="128"/>
                            </w:tblGrid>
                            <w:tr>
                              <w:trPr/>
                              <w:tc>
                                <w:tcPr>
                                  <w:tcW w:w="97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Many children available for international adoption have had experiences that will help shape their personalities.  Using role playing and thought-provoking exercises, this course helps adoptive parents reconstruct – and understand- the first year of their adopted child’s life with eyes wide op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The With Eyes Wide Open Course will help adoptive paren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Imagine their child’s life during the first year, such as the sounds, foods, rituals and their relationship with caregi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Research and prepare for the challenges they and their adopted child will face as they transition to home and beyo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Think about and plan for how they will parent their adopted chi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Credit hours: Determined by your adoption agency</w:t>
                                    <w:br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Course fee:  $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92277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192277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</w:rPr>
                                    <w:t>(Insert your agency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529pt;mso-wrap-distance-left:9.05pt;mso-wrap-distance-right:9.05pt;mso-wrap-distance-top:0pt;mso-wrap-distance-bottom:0pt;margin-top:119pt;mso-position-vertical-relative:page;margin-left:46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00325" cy="1467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With Eyes Wide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A Preparation Guide to International Ado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750" w:type="pct"/>
                        <w:jc w:val="left"/>
                        <w:tblInd w:w="-15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9651"/>
                        <w:gridCol w:w="128"/>
                      </w:tblGrid>
                      <w:tr>
                        <w:trPr/>
                        <w:tc>
                          <w:tcPr>
                            <w:tcW w:w="97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Many children available for international adoption have had experiences that will help shape their personalities.  Using role playing and thought-provoking exercises, this course helps adoptive parents reconstruct – and understand- the first year of their adopted child’s life with eyes wide op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The With Eyes Wide Open Course will help adoptive par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Imagine their child’s life during the first year, such as the sounds, foods, rituals and their relationship with careg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Research and prepare for the challenges they and their adopted child will face as they transition to home and bey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Think about and plan for how they will parent their adopted chi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Credit hours: Determined by your adoption agency</w:t>
                              <w:br/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Course fee:  $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192277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192277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51:00Z</dcterms:created>
  <dc:creator>Kara Ayaram</dc:creator>
  <dc:description/>
  <dc:language>en-US</dc:language>
  <cp:lastModifiedBy>Gaby Cederlund</cp:lastModifiedBy>
  <cp:lastPrinted>2011-01-13T16:25:00Z</cp:lastPrinted>
  <dcterms:modified xsi:type="dcterms:W3CDTF">2012-01-23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