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511300</wp:posOffset>
                </wp:positionV>
                <wp:extent cx="5943600" cy="671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3375" cy="1708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92277"/>
                              </w:rPr>
                            </w:pPr>
                            <w:r>
                              <w:rPr>
                                <w:i/>
                                <w:color w:val="192277"/>
                              </w:rPr>
                              <w:t xml:space="preserve">Discipline and the Adopted Child: </w:t>
                            </w:r>
                            <w:r>
                              <w:rPr>
                                <w:color w:val="192277"/>
                              </w:rPr>
                              <w:t>Ain’t Misbehavin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92277"/>
                              </w:rPr>
                            </w:pPr>
                            <w:r>
                              <w:rPr>
                                <w:i/>
                                <w:color w:val="19227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Most children will act up at times. And most parents will get frustrated with their children's behavior on occasion. It's just part of being a kid and being a parent.  The tricky added element for adoptive families is to understand what role adoption and early or prenatal history play in contributing to difficult behavio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The goal of this course is to help parents better understand potential causes for challenging behaviors and then develop effective, adoption-friendly discipline plans to address them. By encouraging children to make better behavioral choices, effective discipline results in happier, more connected famili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 xml:space="preserve">This course will help an adoptive or foster parent: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 xml:space="preserve">Understand the impact of a child's history on his behavior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Understand why discipline is preferable to punishment, especially for adopted childre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 xml:space="preserve">Assess the effectiveness of different discipline strategies. 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Develop a specific plan for their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redit hours: 2.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ourse fee: $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9pt;mso-wrap-distance-left:9.05pt;mso-wrap-distance-right:9.05pt;mso-wrap-distance-top:0pt;mso-wrap-distance-bottom:0pt;margin-top:119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73375" cy="1708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3375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92277"/>
                        </w:rPr>
                      </w:pPr>
                      <w:r>
                        <w:rPr>
                          <w:i/>
                          <w:color w:val="192277"/>
                        </w:rPr>
                        <w:t xml:space="preserve">Discipline and the Adopted Child: </w:t>
                      </w:r>
                      <w:r>
                        <w:rPr>
                          <w:color w:val="192277"/>
                        </w:rPr>
                        <w:t>Ain’t Misbehavin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92277"/>
                        </w:rPr>
                      </w:pPr>
                      <w:r>
                        <w:rPr>
                          <w:i/>
                          <w:color w:val="192277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92277"/>
                          <w:sz w:val="20"/>
                        </w:rPr>
                        <w:t>Most children will act up at times. And most parents will get frustrated with their children's behavior on occasion. It's just part of being a kid and being a parent.  The tricky added element for adoptive families is to understand what role adoption and early or prenatal history play in contributing to difficult behavior.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92277"/>
                          <w:sz w:val="20"/>
                        </w:rPr>
                        <w:t>The goal of this course is to help parents better understand potential causes for challenging behaviors and then develop effective, adoption-friendly discipline plans to address them. By encouraging children to make better behavioral choices, effective discipline results in happier, more connected families.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 xml:space="preserve">This course will help an adoptive or foster parent:  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 xml:space="preserve">Understand the impact of a child's history on his behavior.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Understand why discipline is preferable to punishment, especially for adopted children.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192277"/>
                          <w:sz w:val="20"/>
                        </w:rPr>
                        <w:t xml:space="preserve">Assess the effectiveness of different discipline strategies. 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192277"/>
                          <w:sz w:val="20"/>
                        </w:rPr>
                        <w:t>Develop a specific plan for their family.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redit hours: 2.0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ourse fee: $35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58:00Z</dcterms:created>
  <dc:creator>Kara Ayaram</dc:creator>
  <dc:description/>
  <dc:language>en-US</dc:language>
  <cp:lastModifiedBy>Cederlund, Gabrielle ALP</cp:lastModifiedBy>
  <cp:lastPrinted>2009-10-15T15:51:00Z</cp:lastPrinted>
  <dcterms:modified xsi:type="dcterms:W3CDTF">2012-07-23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