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740</wp:posOffset>
                </wp:positionH>
                <wp:positionV relativeFrom="page">
                  <wp:posOffset>1511300</wp:posOffset>
                </wp:positionV>
                <wp:extent cx="672084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2600325" cy="1466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  <w:t>Medical Issues in International Ad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15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9514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97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This course provides an overview of the common medical issues, health risks and specific conditions internationally adopted children may 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Adoptive parents will develop an understanding f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The medical and developmental consequences of institutional or foster care on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The medical issues common to their adopted child’s country of orig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The importance and role of medical and developmental professionals in assessing an internationally adopted child’s healt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1F497D"/>
                                      <w:sz w:val="22"/>
                                      <w:szCs w:val="22"/>
                                    </w:rPr>
                                    <w:t>Credit hours: 2.5</w:t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Course fee: $4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529pt;mso-wrap-distance-left:9.05pt;mso-wrap-distance-right:9.05pt;mso-wrap-distance-top:0pt;mso-wrap-distance-bottom:0pt;margin-top:119pt;mso-position-vertical-relative:page;margin-left:46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drawing>
                          <wp:inline distT="0" distB="0" distL="0" distR="0">
                            <wp:extent cx="2600325" cy="1466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  <w:t>Medical Issues in International Ado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750" w:type="pct"/>
                        <w:jc w:val="left"/>
                        <w:tblInd w:w="-15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9514"/>
                        <w:gridCol w:w="265"/>
                      </w:tblGrid>
                      <w:tr>
                        <w:trPr/>
                        <w:tc>
                          <w:tcPr>
                            <w:tcW w:w="97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This course provides an overview of the common medical issues, health risks and specific conditions internationally adopted children may 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Adoptive parents will develop an understanding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The medical and developmental consequences of institutional or foster care on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The medical issues common to their adopted child’s country of orig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The importance and role of medical and developmental professionals in assessing an internationally adopted child’s heal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1F497D"/>
                                <w:sz w:val="22"/>
                                <w:szCs w:val="22"/>
                              </w:rPr>
                              <w:t>Credit hours: 2.5</w:t>
                              <w:br/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Course fee: $45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8:00Z</dcterms:created>
  <dc:creator>Kara Ayaram</dc:creator>
  <dc:description/>
  <dc:language>en-US</dc:language>
  <cp:lastModifiedBy>Gaby Cederlund</cp:lastModifiedBy>
  <cp:lastPrinted>2011-01-13T16:25:00Z</cp:lastPrinted>
  <dcterms:modified xsi:type="dcterms:W3CDTF">2012-01-23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