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585085" cy="2195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The Republic of Korea: History and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An understanding of your child's heritage is essential to help her connect to her culture. This course is designed to introduce you to the history and culture of Korea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1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585085" cy="2195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08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The Republic of Korea: History and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An understanding of your child's heritage is essential to help her connect to her culture. This course is designed to introduce you to the history and culture of Korea. </w:t>
                        <w:tab/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1.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2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4:00Z</dcterms:created>
  <dc:creator>Kara Ayaram</dc:creator>
  <dc:description/>
  <cp:keywords/>
  <dc:language>en-US</dc:language>
  <cp:lastModifiedBy>Noreen Bigelow</cp:lastModifiedBy>
  <cp:lastPrinted>2009-10-15T15:51:00Z</cp:lastPrinted>
  <dcterms:modified xsi:type="dcterms:W3CDTF">2017-06-12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