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1295400</wp:posOffset>
                </wp:positionV>
                <wp:extent cx="6819900" cy="723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36"/>
                                <w:szCs w:val="36"/>
                              </w:rPr>
                              <w:t>The Hague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</w:rPr>
                              <w:t>Fiv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t xml:space="preserve"> Hague aligned co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</w:rPr>
                              <w:t>T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t xml:space="preserve"> required credit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01140" cy="8521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The Journey of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to see attachment as a lifelong proc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factors that affect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Recognize signs of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Apply strategies to encourage attach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when professional assistance might be necess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84645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Conspicuous Fami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new skills for responding to hurtful and insensitive comments and model answers for their chi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Examine the diversity in their life and learn strategies for coloring their wor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Share in the wisdom and collective experiences of adopted persons and adoptive parents with transracial fami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</w:rPr>
                                    <w:drawing>
                                      <wp:inline distT="0" distB="0" distL="0" distR="0">
                                        <wp:extent cx="1501140" cy="84645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Medical Issues in International Ado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medical and developmental consequences of institutional or foster care on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about medical issues common to their adopted child’s country of orig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importance and role of medical and developmental professionals in assessing an internationally adopted child’s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4325" cy="88963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325" cy="88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19227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Finding the Missing Pieces: Helping Adopted children Cope with Grief and L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the gains and losses experienced by members of the adoption circ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factors that affect the experience of lo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Develop strategies for helping children grieve their lo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resources to help children and families grie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when to seek professional as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9227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</w:rPr>
                                    <w:drawing>
                                      <wp:inline distT="0" distB="0" distL="0" distR="0">
                                        <wp:extent cx="1515110" cy="89535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  <w:t>Adopting the Older Chi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Learn to consider the child’s 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the importance of their child’s hist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Develop strategies for integrating an older child into the existing family un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Identify the challenges specific to older adopted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Understand when and where to seek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19227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92277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Package Cost: $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70pt;mso-wrap-distance-left:9.05pt;mso-wrap-distance-right:9.05pt;mso-wrap-distance-top:0pt;mso-wrap-distance-bottom:0pt;margin-top:102pt;mso-position-vertical-relative:page;margin-left:3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  <w:sz w:val="36"/>
                          <w:szCs w:val="36"/>
                        </w:rPr>
                        <w:t>The Hague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</w:rPr>
                        <w:t>Five</w:t>
                      </w:r>
                      <w:r>
                        <w:rPr>
                          <w:rFonts w:eastAsia="Times New Roman" w:cs="Arial" w:ascii="Arial" w:hAnsi="Arial"/>
                          <w:color w:val="1F497D"/>
                        </w:rPr>
                        <w:t xml:space="preserve"> Hague aligned cou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1F497D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1F497D"/>
                        </w:rPr>
                        <w:t>Ten</w:t>
                      </w:r>
                      <w:r>
                        <w:rPr>
                          <w:rFonts w:eastAsia="Times New Roman" w:cs="Arial" w:ascii="Arial" w:hAnsi="Arial"/>
                          <w:color w:val="1F497D"/>
                        </w:rPr>
                        <w:t xml:space="preserve"> required credit hou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1F497D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F497D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6930"/>
                      </w:tblGrid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1501140" cy="852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The Journey of Attac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to see attachment as a lifelong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factors that affect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Recognize signs of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Apply strategies to encourage atta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when professional assistance might be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846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Conspicuous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new skills for responding to hurtful and insensitive comments and model answers for their ch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Examine the diversity in their life and learn strategies for coloring their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Share in the wisdom and collective experiences of adopted persons and adoptive parents with transracial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drawing>
                                <wp:inline distT="0" distB="0" distL="0" distR="0">
                                  <wp:extent cx="1501140" cy="8464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Medical Issues in International Ado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medical and developmental consequences of institutional or foster care on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about medical issues common to their adopted child’s country of orig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importance and role of medical and developmental professionals in assessing an internationally adopted child’s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1584325" cy="8896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Finding the Missing Pieces: Helping Adopted children Cope with Grief and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the gains and losses experienced by members of the adoption ci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factors that affect the experience of lo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Develop strategies for helping children grieve their lo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resources to help children and families gr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when to seek professional as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</w:rPr>
                              <w:drawing>
                                <wp:inline distT="0" distB="0" distL="0" distR="0">
                                  <wp:extent cx="1515110" cy="8953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  <w:t>Adopting the Olde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Learn to consider the child’s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the importance of their child’s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Develop strategies for integrating an older child into the existing family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Identify the challenges specific to older adopted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Understand when and where to seek 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9227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92277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Package Cost: $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36:00Z</dcterms:created>
  <dc:creator>Kara Ayaram</dc:creator>
  <dc:description/>
  <cp:keywords/>
  <dc:language>en-US</dc:language>
  <cp:lastModifiedBy>Gaby Cederlund</cp:lastModifiedBy>
  <cp:lastPrinted>2009-10-15T15:51:00Z</cp:lastPrinted>
  <dcterms:modified xsi:type="dcterms:W3CDTF">2012-01-23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