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1295400</wp:posOffset>
                </wp:positionV>
                <wp:extent cx="6819900" cy="723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36"/>
                                <w:szCs w:val="36"/>
                              </w:rPr>
                              <w:t>The Hague Package - China 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</w:rPr>
                              <w:t>Eigh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t xml:space="preserve"> Hague aligned courses for China.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</w:rPr>
                              <w:t>Twelv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t xml:space="preserve"> required credit ho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</w:r>
                          </w:p>
                          <w:tbl>
                            <w:tblPr>
                              <w:tblW w:w="105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6930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22350" cy="5803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The Journey of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factors that affect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Recognize signs of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Apply strategies to encourage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250" cy="5511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Conspicuous Famil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new skills for responding to hurtful and insensitive comments and model answers for their chi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Examine the diversity in their life and learn strategies for coloring their worl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</w:rPr>
                                    <w:drawing>
                                      <wp:inline distT="0" distB="0" distL="0" distR="0">
                                        <wp:extent cx="908050" cy="50609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Medical Issues in International Ado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medical and developmental consequences of institutional or foster care on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about medical issues common to their adopted child’s country of orig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3135" cy="53530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Finding the Missing Pieces: Helping Adopted children Cope with Grief and Lo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the gains and losses experienced by members of the adoption circ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factors that affect the experience of lo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Develop strategies for helping children grieve their los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</w:rPr>
                                    <w:drawing>
                                      <wp:inline distT="0" distB="0" distL="0" distR="0">
                                        <wp:extent cx="944245" cy="55880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Adopting the Older Chi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importance of their child’s hist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Develop strategies for integrating an older child into the existing family un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the challenges specific to older adopted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96315" cy="59499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We’re Home! Now Wha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Two courses: one for parents of preschool age children and one for  parents of school age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Address the immediate issues families face while getting to know one anot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strategies to help related to language, sleep, attachment and medical 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70280" cy="54927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China: Her Land &amp; People, History and Philosoph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about the land and people of Ch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Discover Chinese traditional belie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84250" cy="55499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China: Language Festivals and Tradi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Gain an understanding of basic Chinese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about festivals and traditions you can incorporate into your own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Package Cost: $17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70pt;mso-wrap-distance-left:9.05pt;mso-wrap-distance-right:9.05pt;mso-wrap-distance-top:0pt;mso-wrap-distance-bottom:0pt;margin-top:102pt;mso-position-vertical-relative:page;margin-left:3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  <w:sz w:val="36"/>
                          <w:szCs w:val="36"/>
                        </w:rPr>
                        <w:t>The Hague Package - China E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</w:rPr>
                        <w:t>Eight</w:t>
                      </w:r>
                      <w:r>
                        <w:rPr>
                          <w:rFonts w:eastAsia="Times New Roman" w:cs="Arial" w:ascii="Arial" w:hAnsi="Arial"/>
                          <w:color w:val="1F497D"/>
                        </w:rPr>
                        <w:t xml:space="preserve"> Hague aligned courses for China.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</w:rPr>
                        <w:t>Twelve</w:t>
                      </w:r>
                      <w:r>
                        <w:rPr>
                          <w:rFonts w:eastAsia="Times New Roman" w:cs="Arial" w:ascii="Arial" w:hAnsi="Arial"/>
                          <w:color w:val="1F497D"/>
                        </w:rPr>
                        <w:t xml:space="preserve"> required credit ho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</w:rPr>
                      </w:r>
                    </w:p>
                    <w:tbl>
                      <w:tblPr>
                        <w:tblW w:w="105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6930"/>
                        <w:gridCol w:w="27"/>
                      </w:tblGrid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1022350" cy="5803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The Journey of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factors that affect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Recognize signs of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Apply strategies to encourage attach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5511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Conspicuous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new skills for responding to hurtful and insensitive comments and model answers for their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Examine the diversity in their life and learn strategies for coloring their worl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drawing>
                                <wp:inline distT="0" distB="0" distL="0" distR="0">
                                  <wp:extent cx="908050" cy="5060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Medical Issues in International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medical and developmental consequences of institutional or foster care on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about medical issues common to their adopted child’s country of orig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953135" cy="5353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Finding the Missing Pieces: Helping Adopted children Cope with Grief and Lo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the gains and losses experienced by members of the adoption ci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factors that affect the experience of lo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Develop strategies for helping children grieve their los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drawing>
                                <wp:inline distT="0" distB="0" distL="0" distR="0">
                                  <wp:extent cx="944245" cy="5588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Adopting the Older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importance of their child’s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Develop strategies for integrating an older child into the existing family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the challenges specific to older adopted childr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996315" cy="5949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We’re Home! Now Wh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Two courses: one for parents of preschool age children and one for  parents of school age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Address the immediate issues families face while getting to know one an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strategies to help related to language, sleep, attachment and medical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970280" cy="5492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China: Her Land &amp; People, History and Philosoph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about the land and people of Ch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Discover Chinese traditional belie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984250" cy="5549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China: Language Festivals and Tra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Gain an understanding of basic Chinese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about festivals and traditions you can incorporate into your own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Package Cost: $17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37:00Z</dcterms:created>
  <dc:creator>Kara Ayaram</dc:creator>
  <dc:description/>
  <cp:keywords/>
  <dc:language>en-US</dc:language>
  <cp:lastModifiedBy>Gaby Cederlund</cp:lastModifiedBy>
  <cp:lastPrinted>2009-10-15T15:51:00Z</cp:lastPrinted>
  <dcterms:modified xsi:type="dcterms:W3CDTF">2012-01-23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