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ge">
                  <wp:posOffset>1295400</wp:posOffset>
                </wp:positionV>
                <wp:extent cx="6819900" cy="7597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59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36"/>
                                <w:szCs w:val="36"/>
                              </w:rPr>
                              <w:t>Domestic Infant Adoption Pack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1F497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F497D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24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6624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618615" cy="95948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5" r="-1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8615" cy="959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  <w:t>Creating an Adoption Profile….That WORKS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Learn what to include in your profi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Participate in interactive exercises to help you craft your sto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Understand research based do’s and don’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Identify connection poi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192277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92277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3210" cy="116459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1164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  <w:t>Open Adoption 101: What to Consider, How to Establish, Ways to Stay Connec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Understand the different degrees of openn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Become familiar with the process of creating an open adoption pl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Make openness work for y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Learn to maintain connections with birth famil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192277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92277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615440" cy="91122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5440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  <w:t>Let’s Talk Adoption: A Lifetime of Family Convers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Learn strategies for addressing questions at each stage of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Build a collection of tools for talking about adop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Communicate strategies through the analysis of actual parent child dialogu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Share in the experiences of adoptive parents, adopted persons and profession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192277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92277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Package Cost: $9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redit Hours: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>(Insert your agency nam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2277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98.2pt;mso-wrap-distance-left:9.05pt;mso-wrap-distance-right:9.05pt;mso-wrap-distance-top:0pt;mso-wrap-distance-bottom:0pt;margin-top:102pt;mso-position-vertical-relative:page;margin-left:3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1F497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1F497D"/>
                          <w:sz w:val="36"/>
                          <w:szCs w:val="36"/>
                        </w:rPr>
                        <w:t>Domestic Infant Adoption Pack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1F497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1F497D"/>
                        </w:rPr>
                      </w:pPr>
                      <w:r>
                        <w:rPr>
                          <w:rFonts w:eastAsia="Arial" w:cs="Arial" w:ascii="Arial" w:hAnsi="Arial"/>
                          <w:color w:val="1F497D"/>
                        </w:rPr>
                        <w:t xml:space="preserve">  </w:t>
                      </w:r>
                    </w:p>
                    <w:tbl>
                      <w:tblPr>
                        <w:tblW w:w="1024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6624"/>
                      </w:tblGrid>
                      <w:tr>
                        <w:trPr/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drawing>
                                <wp:inline distT="0" distB="0" distL="0" distR="0">
                                  <wp:extent cx="1618615" cy="959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  <w:t>Creating an Adoption Profile….That WORK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Learn what to include in your prof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Participate in interactive exercises to help you craft your 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Understand research based do’s and don’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Identify connection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192277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92277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210" cy="11645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  <w:t>Open Adoption 101: What to Consider, How to Establish, Ways to Stay Conn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Understand the different degrees of open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Become familiar with the process of creating an open adoption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Make openness work for y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Learn to maintain connections with birth fami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192277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92277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drawing>
                                <wp:inline distT="0" distB="0" distL="0" distR="0">
                                  <wp:extent cx="1615440" cy="9112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  <w:t>Let’s Talk Adoption: A Lifetime of Family Convers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Learn strategies for addressing questions at each stage of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Build a collection of tools for talking about ado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Communicate strategies through the analysis of actual parent child dialog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Share in the experiences of adoptive parents, adopted persons and professio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192277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92277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Package Cost: $95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redit Hours: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92277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  <w:t>(Insert your agency nam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92277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192277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2240" w:h="15840"/>
      <w:pgMar w:left="1440" w:right="1080" w:gutter="0" w:header="72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72400</wp:posOffset>
          </wp:positionH>
          <wp:positionV relativeFrom="page">
            <wp:align>top</wp:align>
          </wp:positionV>
          <wp:extent cx="7772400" cy="100577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stecText">
    <w:name w:val="Instec Text"/>
    <w:basedOn w:val="Normal"/>
    <w:qFormat/>
    <w:pPr>
      <w:spacing w:lineRule="auto" w:line="360"/>
    </w:pPr>
    <w:rPr>
      <w:rFonts w:ascii="Arial" w:hAnsi="Arial" w:cs="Arial"/>
      <w:color w:val="00496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pagecopy1">
    <w:name w:val="subpage_copy1"/>
    <w:basedOn w:val="Normal"/>
    <w:qFormat/>
    <w:pPr/>
    <w:rPr>
      <w:rFonts w:ascii="Times New Roman" w:hAnsi="Times New Roman" w:eastAsia="Times New Roman" w:cs="Times New Roman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37:00Z</dcterms:created>
  <dc:creator>Kara Ayaram</dc:creator>
  <dc:description/>
  <dc:language>en-US</dc:language>
  <cp:lastModifiedBy>Gaby Cederlund</cp:lastModifiedBy>
  <cp:lastPrinted>2009-10-15T15:51:00Z</cp:lastPrinted>
  <dcterms:modified xsi:type="dcterms:W3CDTF">2012-01-23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