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2689860" cy="1519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 xml:space="preserve">Lifebooks: </w:t>
                            </w: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  <w:t>Creating and Telling Your Child’s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A Lifebook is a book created for an adopted child that tells his story, before and after adoption. A Lifebook helps all children place foster care or adoption in the context of their life experiences.  The Lifebooks course helps adoptive families: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Understand the purpose of a Lifebook and the need to start or to continue to develop one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Identify the components of a Lifebook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Identify the situations that my benefit from employing Lifebooks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Develop some pages of your adopted child’s Lifebook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Understand the importance of LIfebooks as a lifelong project.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1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drawing>
                          <wp:inline distT="0" distB="0" distL="0" distR="0">
                            <wp:extent cx="2689860" cy="1519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 xml:space="preserve">Lifebooks: </w:t>
                      </w:r>
                      <w:r>
                        <w:rPr>
                          <w:color w:val="192277"/>
                          <w:sz w:val="28"/>
                          <w:szCs w:val="28"/>
                        </w:rPr>
                        <w:t>Creating and Telling Your Child’s 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A Lifebook is a book created for an adopted child that tells his story, before and after adoption. A Lifebook helps all children place foster care or adoption in the context of their life experiences.  The Lifebooks course helps adoptive families: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Understand the purpose of a Lifebook and the need to start or to continue to develop one.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Identify the components of a Lifebook.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Identify the situations that my benefit from employing Lifebooks.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Develop some pages of your adopted child’s Lifebook.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Understand the importance of LIfebooks as a lifelong project.</w:t>
                      </w:r>
                    </w:p>
                    <w:p>
                      <w:pPr>
                        <w:pStyle w:val="Subpagecopy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227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1.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3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7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