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drawing>
                                <wp:inline distT="0" distB="0" distL="0" distR="0">
                                  <wp:extent cx="2575560" cy="1450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Let’s Talk Adop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  <w:t>A Lifetime of Parent-Child Conver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This course pulls from the wisdom of adoptive parents, adopted persons and adoption professionals to help parents identify and overcome barriers to talking about adoption.  Adoptive parents will learn to: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Explore their child’s developmental stages and learn strategies for addressing questions at each stage.</w:t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 xml:space="preserve">Communicate strategies through the analysis of actual parent-child dialogues.  </w:t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Build a collection of tools for talking about adoption.</w:t>
                            </w:r>
                          </w:p>
                          <w:p>
                            <w:pPr>
                              <w:pStyle w:val="Subpagecop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  <w:t>Share in the wisdom and experience of adoptive parents, adopted persons and professionals through adoption stories</w:t>
                            </w:r>
                          </w:p>
                          <w:p>
                            <w:pPr>
                              <w:pStyle w:val="Subpagecopy1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9227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1922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2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drawing>
                          <wp:inline distT="0" distB="0" distL="0" distR="0">
                            <wp:extent cx="2575560" cy="1450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Let’s Talk Adop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  <w:t>A Lifetime of Parent-Child Convers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This course pulls from the wisdom of adoptive parents, adopted persons and adoption professionals to help parents identify and overcome barriers to talking about adoption.  Adoptive parents will learn to:</w:t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Explore their child’s developmental stages and learn strategies for addressing questions at each stage.</w:t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 xml:space="preserve">Communicate strategies through the analysis of actual parent-child dialogues.  </w:t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Build a collection of tools for talking about adoption.</w:t>
                      </w:r>
                    </w:p>
                    <w:p>
                      <w:pPr>
                        <w:pStyle w:val="Subpagecopy1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  <w:t>Share in the wisdom and experience of adoptive parents, adopted persons and professionals through adoption stories</w:t>
                      </w:r>
                    </w:p>
                    <w:p>
                      <w:pPr>
                        <w:pStyle w:val="Subpagecopy1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19227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192277"/>
                          <w:sz w:val="24"/>
                          <w:szCs w:val="24"/>
                        </w:rPr>
                      </w:pPr>
                      <w:r>
                        <w:rPr>
                          <w:rFonts w:cs="Cambria"/>
                          <w:color w:val="19227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2.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3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7:00Z</dcterms:created>
  <dc:creator>Kara Ayaram</dc:creator>
  <dc:description/>
  <dc:language>en-US</dc:language>
  <cp:lastModifiedBy>Gaby Cederlund</cp:lastModifiedBy>
  <cp:lastPrinted>2009-10-15T15:51:00Z</cp:lastPrinted>
  <dcterms:modified xsi:type="dcterms:W3CDTF">2012-01-23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