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511300</wp:posOffset>
                </wp:positionV>
                <wp:extent cx="5943600" cy="671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71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4340" cy="16681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340" cy="166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192277"/>
                                <w:sz w:val="28"/>
                                <w:szCs w:val="28"/>
                              </w:rPr>
                              <w:t xml:space="preserve">Conspicuous Families: </w:t>
                            </w:r>
                            <w:r>
                              <w:rPr>
                                <w:color w:val="192277"/>
                                <w:sz w:val="28"/>
                                <w:szCs w:val="28"/>
                              </w:rPr>
                              <w:t xml:space="preserve">Race, Culture and Adop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227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227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227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  <w:t>Adopting a child of a different race or ethnicity presents challenges you may not expect.  Designed for anyone considering adopting a child with a different racial or ethnic background than their own, this course will help adoptive parent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  <w:t>Learn new skills for responding to hurtful and insensitive comments and model answers for their chi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  <w:t>Examine the diversity in their life and learn strategies for coloring their wor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  <w:t>Share in the wisdom and collective experiences of adopted persons and adoptive parents with transracial familie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mbria"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cs="Cambria"/>
                                <w:color w:val="192277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t>Credit hours: 1.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t>Course fee: $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</w:rPr>
                              <w:t>(Insert your agency name)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29pt;mso-wrap-distance-left:9.05pt;mso-wrap-distance-right:9.05pt;mso-wrap-distance-top:0pt;mso-wrap-distance-bottom:0pt;margin-top:119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74340" cy="16681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340" cy="166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192277"/>
                          <w:sz w:val="28"/>
                          <w:szCs w:val="28"/>
                        </w:rPr>
                        <w:t xml:space="preserve">Conspicuous Families: </w:t>
                      </w:r>
                      <w:r>
                        <w:rPr>
                          <w:color w:val="192277"/>
                          <w:sz w:val="28"/>
                          <w:szCs w:val="28"/>
                        </w:rPr>
                        <w:t xml:space="preserve">Race, Culture and Adop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color w:val="19227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color w:val="19227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color w:val="19227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  <w:t>Adopting a child of a different race or ethnicity presents challenges you may not expect.  Designed for anyone considering adopting a child with a different racial or ethnic background than their own, this course will help adoptive parents:</w:t>
                      </w:r>
                    </w:p>
                    <w:p>
                      <w:pPr>
                        <w:pStyle w:val="Normal"/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  <w:t>Learn new skills for responding to hurtful and insensitive comments and model answers for their chi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  <w:t>Examine the diversity in their life and learn strategies for coloring their wor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  <w:t>Share in the wisdom and collective experiences of adopted persons and adoptive parents with transracial families.</w:t>
                      </w:r>
                    </w:p>
                    <w:p>
                      <w:pPr>
                        <w:pStyle w:val="Normal"/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Cambria"/>
                          <w:color w:val="192277"/>
                          <w:sz w:val="20"/>
                        </w:rPr>
                      </w:pPr>
                      <w:r>
                        <w:rPr>
                          <w:rFonts w:cs="Cambria"/>
                          <w:color w:val="192277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  <w:t>Credit hours: 1.5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  <w:t>Course fee: $30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</w:rPr>
                        <w:t>(Insert your agency name)</w:t>
                      </w:r>
                      <w:r>
                        <w:rPr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080" w:gutter="0" w:header="72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772400</wp:posOffset>
          </wp:positionH>
          <wp:positionV relativeFrom="page">
            <wp:align>top</wp:align>
          </wp:positionV>
          <wp:extent cx="7772400" cy="100577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nstecText">
    <w:name w:val="Instec Text"/>
    <w:basedOn w:val="Normal"/>
    <w:qFormat/>
    <w:pPr>
      <w:spacing w:lineRule="auto" w:line="360"/>
    </w:pPr>
    <w:rPr>
      <w:rFonts w:ascii="Arial" w:hAnsi="Arial" w:cs="Arial"/>
      <w:color w:val="00496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pagecopy1">
    <w:name w:val="subpage_copy1"/>
    <w:basedOn w:val="Normal"/>
    <w:qFormat/>
    <w:pPr/>
    <w:rPr>
      <w:rFonts w:ascii="Times New Roman" w:hAnsi="Times New Roman" w:eastAsia="Times New Roman" w:cs="Times New Roman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45:00Z</dcterms:created>
  <dc:creator>Kara Ayaram</dc:creator>
  <dc:description/>
  <dc:language>en-US</dc:language>
  <cp:lastModifiedBy>Gaby Cederlund</cp:lastModifiedBy>
  <cp:lastPrinted>2009-10-15T15:51:00Z</cp:lastPrinted>
  <dcterms:modified xsi:type="dcterms:W3CDTF">2012-01-23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