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511300</wp:posOffset>
                </wp:positionV>
                <wp:extent cx="5943600" cy="671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600325" cy="1467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  <w:t>An Overview of the China Adoption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This Course gives an overview of the process of adoption from China, including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General characteristics and needs of children awaiting adoption in Ch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The in-country conditions that affect children in Ch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The home study and family assessment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The post-adoption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Please note: This course provides an overview of the process, but does not include agency specific information.  As a result, your agency may require you to take a course that they provide that covers much of the same material, but also includes the agency specific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redit hours: 0.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ourse fee: $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9pt;mso-wrap-distance-left:9.05pt;mso-wrap-distance-right:9.05pt;mso-wrap-distance-top:0pt;mso-wrap-distance-bottom:0pt;margin-top:119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15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600325" cy="14674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  <w:t>An Overview of the China Adoption 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This Course gives an overview of the process of adoption from China, including:</w:t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General characteristics and needs of children awaiting adoption in Ch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The in-country conditions that affect children in Ch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The home study and family assessment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The post-adoption process</w:t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Please note: This course provides an overview of the process, but does not include agency specific information.  As a result, your agency may require you to take a course that they provide that covers much of the same material, but also includes the agency specific information.</w:t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redit hours: 0.5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ourse fee: $15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44:00Z</dcterms:created>
  <dc:creator>Kara Ayaram</dc:creator>
  <dc:description/>
  <dc:language>en-US</dc:language>
  <cp:lastModifiedBy>Gaby Cederlund</cp:lastModifiedBy>
  <cp:lastPrinted>2009-10-15T15:51:00Z</cp:lastPrinted>
  <dcterms:modified xsi:type="dcterms:W3CDTF">2012-01-23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