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671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600325" cy="1467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China: Language, Festivals and Tra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is course provides an overview of the Chinese language and explains some festivals and traditions that you can incorporate into your own family.  A great resource for families anticipating an adoption from China as well as those who have already adopted from Chi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0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9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600325" cy="1467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China: Language, Festivals and Tra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is course provides an overview of the Chinese language and explains some festivals and traditions that you can incorporate into your own family.  A great resource for families anticipating an adoption from China as well as those who have already adopted from China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0.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1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5:00Z</dcterms:created>
  <dc:creator>Kara Ayaram</dc:creator>
  <dc:description/>
  <dc:language>en-US</dc:language>
  <cp:lastModifiedBy>Gaby Cederlund</cp:lastModifiedBy>
  <cp:lastPrinted>2009-10-15T15:51:00Z</cp:lastPrinted>
  <dcterms:modified xsi:type="dcterms:W3CDTF">2012-01-23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