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0325" cy="1467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China: Her Land &amp; People, History and Philoso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is course is designed to introduce you to the land and people of China, guide you through a brief history of the country and provide you with an overview of Chinese traditional belief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0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0325" cy="1467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China: Her Land &amp; People, History and Philosop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is course is designed to introduce you to the land and people of China, guide you through a brief history of the country and provide you with an overview of Chinese traditional beliefs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0.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1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4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