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1511300</wp:posOffset>
                </wp:positionV>
                <wp:extent cx="5943600" cy="671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71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2427605" cy="14395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7605" cy="143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922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92277"/>
                                <w:sz w:val="28"/>
                                <w:szCs w:val="28"/>
                              </w:rPr>
                              <w:t>Creating an Adoption Profile that Work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192277"/>
                                <w:sz w:val="28"/>
                                <w:szCs w:val="28"/>
                              </w:rPr>
                              <w:t>Express yourself and Conn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9227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9227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</w:rPr>
                            </w:pPr>
                            <w:r>
                              <w:rPr>
                                <w:color w:val="192277"/>
                              </w:rPr>
                              <w:t>For many hoping to adoption a newborn domestically, the task of creating a family profile can be daunting.  What should you say? What should you avoid? How can you stand out from the crowd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</w:rPr>
                            </w:pPr>
                            <w:r>
                              <w:rPr>
                                <w:color w:val="19227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92277"/>
                              </w:rPr>
                              <w:t xml:space="preserve">Make the first step in connecting with expectant parents considering adoption a good one by creating a compelling adoption profile that truly highlights who you are.  A profile that creatively expresses who you really are offers expectant parents a window into your life and connect with </w:t>
                            </w:r>
                            <w:r>
                              <w:rPr>
                                <w:color w:val="192277"/>
                                <w:u w:val="single"/>
                              </w:rPr>
                              <w:t>you</w:t>
                            </w:r>
                            <w:r>
                              <w:rPr>
                                <w:color w:val="192277"/>
                              </w:rPr>
                              <w:t xml:space="preserve"> in particula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</w:rPr>
                            </w:pPr>
                            <w:r>
                              <w:rPr>
                                <w:color w:val="19227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</w:rPr>
                            </w:pPr>
                            <w:r>
                              <w:rPr>
                                <w:color w:val="192277"/>
                              </w:rPr>
                              <w:t>This course offers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</w:rPr>
                            </w:pPr>
                            <w:r>
                              <w:rPr>
                                <w:color w:val="19227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192277"/>
                              </w:rPr>
                            </w:pPr>
                            <w:r>
                              <w:rPr>
                                <w:color w:val="192277"/>
                              </w:rPr>
                              <w:t xml:space="preserve">Tips on what to includ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192277"/>
                              </w:rPr>
                            </w:pPr>
                            <w:r>
                              <w:rPr>
                                <w:color w:val="192277"/>
                              </w:rPr>
                              <w:t>Interactive exercises to help you craft your s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192277"/>
                              </w:rPr>
                            </w:pPr>
                            <w:r>
                              <w:rPr>
                                <w:color w:val="192277"/>
                              </w:rPr>
                              <w:t>Ideas to help you consider connection points to highlight in your prof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192277"/>
                              </w:rPr>
                            </w:pPr>
                            <w:r>
                              <w:rPr>
                                <w:color w:val="192277"/>
                              </w:rPr>
                              <w:t>Research on what works and what doesn’t (i.e. profile Do’s and Don’ts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</w:rPr>
                            </w:pPr>
                            <w:r>
                              <w:rPr>
                                <w:color w:val="19227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mbria"/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rFonts w:cs="Cambria"/>
                                <w:color w:val="192277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  <w:t>Credit hours: 2.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  <w:t>Course fee: $4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</w:rPr>
                              <w:t>(Insert your agency nam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192277"/>
                                <w:sz w:val="20"/>
                              </w:rPr>
                              <w:t>(Insert your agency name and family cod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mbria"/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rFonts w:cs="Cambria"/>
                                <w:color w:val="192277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29pt;mso-wrap-distance-left:9.05pt;mso-wrap-distance-right:9.05pt;mso-wrap-distance-top:0pt;mso-wrap-distance-bottom:0pt;margin-top:119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2427605" cy="14395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7605" cy="143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92277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92277"/>
                          <w:sz w:val="28"/>
                          <w:szCs w:val="28"/>
                        </w:rPr>
                        <w:t>Creating an Adoption Profile that Work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92277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192277"/>
                          <w:sz w:val="28"/>
                          <w:szCs w:val="28"/>
                        </w:rPr>
                        <w:t>Express yourself and Conne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92277"/>
                          <w:sz w:val="28"/>
                          <w:szCs w:val="28"/>
                        </w:rPr>
                      </w:pPr>
                      <w:r>
                        <w:rPr>
                          <w:color w:val="19227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92277"/>
                          <w:sz w:val="28"/>
                          <w:szCs w:val="28"/>
                        </w:rPr>
                      </w:pPr>
                      <w:r>
                        <w:rPr>
                          <w:color w:val="19227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</w:rPr>
                      </w:pPr>
                      <w:r>
                        <w:rPr>
                          <w:color w:val="192277"/>
                        </w:rPr>
                        <w:t>For many hoping to adoption a newborn domestically, the task of creating a family profile can be daunting.  What should you say? What should you avoid? How can you stand out from the crowd?</w:t>
                      </w:r>
                    </w:p>
                    <w:p>
                      <w:pPr>
                        <w:pStyle w:val="Normal"/>
                        <w:rPr>
                          <w:color w:val="192277"/>
                        </w:rPr>
                      </w:pPr>
                      <w:r>
                        <w:rPr>
                          <w:color w:val="19227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192277"/>
                        </w:rPr>
                        <w:t xml:space="preserve">Make the first step in connecting with expectant parents considering adoption a good one by creating a compelling adoption profile that truly highlights who you are.  A profile that creatively expresses who you really are offers expectant parents a window into your life and connect with </w:t>
                      </w:r>
                      <w:r>
                        <w:rPr>
                          <w:color w:val="192277"/>
                          <w:u w:val="single"/>
                        </w:rPr>
                        <w:t>you</w:t>
                      </w:r>
                      <w:r>
                        <w:rPr>
                          <w:color w:val="192277"/>
                        </w:rPr>
                        <w:t xml:space="preserve"> in particular.</w:t>
                      </w:r>
                    </w:p>
                    <w:p>
                      <w:pPr>
                        <w:pStyle w:val="Normal"/>
                        <w:rPr>
                          <w:color w:val="192277"/>
                        </w:rPr>
                      </w:pPr>
                      <w:r>
                        <w:rPr>
                          <w:color w:val="192277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</w:rPr>
                      </w:pPr>
                      <w:r>
                        <w:rPr>
                          <w:color w:val="192277"/>
                        </w:rPr>
                        <w:t>This course offers:</w:t>
                      </w:r>
                    </w:p>
                    <w:p>
                      <w:pPr>
                        <w:pStyle w:val="Normal"/>
                        <w:rPr>
                          <w:color w:val="192277"/>
                        </w:rPr>
                      </w:pPr>
                      <w:r>
                        <w:rPr>
                          <w:color w:val="192277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192277"/>
                        </w:rPr>
                      </w:pPr>
                      <w:r>
                        <w:rPr>
                          <w:color w:val="192277"/>
                        </w:rPr>
                        <w:t xml:space="preserve">Tips on what to includ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192277"/>
                        </w:rPr>
                      </w:pPr>
                      <w:r>
                        <w:rPr>
                          <w:color w:val="192277"/>
                        </w:rPr>
                        <w:t>Interactive exercises to help you craft your st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192277"/>
                        </w:rPr>
                      </w:pPr>
                      <w:r>
                        <w:rPr>
                          <w:color w:val="192277"/>
                        </w:rPr>
                        <w:t>Ideas to help you consider connection points to highlight in your profi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192277"/>
                        </w:rPr>
                      </w:pPr>
                      <w:r>
                        <w:rPr>
                          <w:color w:val="192277"/>
                        </w:rPr>
                        <w:t>Research on what works and what doesn’t (i.e. profile Do’s and Don’ts)</w:t>
                      </w:r>
                    </w:p>
                    <w:p>
                      <w:pPr>
                        <w:pStyle w:val="Normal"/>
                        <w:rPr>
                          <w:color w:val="192277"/>
                        </w:rPr>
                      </w:pPr>
                      <w:r>
                        <w:rPr>
                          <w:color w:val="192277"/>
                        </w:rPr>
                      </w:r>
                    </w:p>
                    <w:p>
                      <w:pPr>
                        <w:pStyle w:val="Normal"/>
                        <w:rPr>
                          <w:rFonts w:cs="Cambria"/>
                          <w:color w:val="192277"/>
                          <w:sz w:val="20"/>
                        </w:rPr>
                      </w:pPr>
                      <w:r>
                        <w:rPr>
                          <w:rFonts w:cs="Cambria"/>
                          <w:color w:val="192277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  <w:t>Credit hours: 2.0</w:t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  <w:t>Course fee: $40</w:t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</w:rPr>
                        <w:t>(Insert your agency nam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192277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192277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192277"/>
                          <w:sz w:val="20"/>
                        </w:rPr>
                        <w:t>(Insert your agency name and family code)</w:t>
                      </w:r>
                    </w:p>
                    <w:p>
                      <w:pPr>
                        <w:pStyle w:val="Normal"/>
                        <w:rPr>
                          <w:rFonts w:cs="Cambria"/>
                          <w:color w:val="192277"/>
                          <w:sz w:val="20"/>
                        </w:rPr>
                      </w:pPr>
                      <w:r>
                        <w:rPr>
                          <w:rFonts w:cs="Cambria"/>
                          <w:color w:val="192277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440" w:right="1080" w:gutter="0" w:header="72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772400</wp:posOffset>
          </wp:positionH>
          <wp:positionV relativeFrom="page">
            <wp:align>top</wp:align>
          </wp:positionV>
          <wp:extent cx="7772400" cy="100577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InstecText">
    <w:name w:val="Instec Text"/>
    <w:basedOn w:val="Normal"/>
    <w:qFormat/>
    <w:pPr>
      <w:spacing w:lineRule="auto" w:line="360"/>
    </w:pPr>
    <w:rPr>
      <w:rFonts w:ascii="Arial" w:hAnsi="Arial" w:cs="Arial"/>
      <w:color w:val="00496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pagecopy1">
    <w:name w:val="subpage_copy1"/>
    <w:basedOn w:val="Normal"/>
    <w:qFormat/>
    <w:pPr/>
    <w:rPr>
      <w:rFonts w:ascii="Times New Roman" w:hAnsi="Times New Roman" w:eastAsia="Times New Roman" w:cs="Times New Roman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1:46:00Z</dcterms:created>
  <dc:creator>Kara Ayaram</dc:creator>
  <dc:description/>
  <dc:language>en-US</dc:language>
  <cp:lastModifiedBy>Gaby Cederlund</cp:lastModifiedBy>
  <cp:lastPrinted>2009-10-15T15:51:00Z</cp:lastPrinted>
  <dcterms:modified xsi:type="dcterms:W3CDTF">2012-01-23T2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